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center"/>
        <w:rPr/>
      </w:pPr>
      <w:r>
        <w:rPr/>
        <w:drawing>
          <wp:inline distT="0" distB="0" distL="0" distR="0">
            <wp:extent cx="656209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SCUOLA DELL’INFANZIA “MADONNA DEL SUFFRAGI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Asseggiano 260 30174 Chirignago-Venezia-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Tel/fax 041913744 ---- Email </w:t>
      </w:r>
      <w:hyperlink r:id="rId3">
        <w:r>
          <w:rPr>
            <w:rStyle w:val="InternetLink"/>
            <w:color w:val="000000"/>
            <w:sz w:val="20"/>
            <w:szCs w:val="20"/>
          </w:rPr>
          <w:t>madonnadelsuffragio@virgilio.it</w:t>
        </w:r>
      </w:hyperlink>
      <w:r>
        <w:rPr>
          <w:sz w:val="20"/>
          <w:szCs w:val="20"/>
        </w:rPr>
        <w:t>----- sito: www.scuolamds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ER CHI VUOLE ISCRIVERE IL PROPRIO FIGLIO PER LA PRIMA VOLTA PRESSO LA NOSTRA SCUOLA, SI COMUNICA CH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Lunedì 25 gennaio 2016 dalle ore 8.00 alle 10.00 e dalle ore 15.45 alle ore 17.00</w:t>
      </w:r>
      <w:r>
        <w:rPr>
          <w:sz w:val="28"/>
          <w:szCs w:val="28"/>
        </w:rPr>
        <w:t>, presso l’ufficio della scuola verranno ritirate le iscrizioni per l’anno scolastico 2016-20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ccessivamente eventuali altre consegne (</w:t>
      </w:r>
      <w:r>
        <w:rPr>
          <w:sz w:val="16"/>
          <w:szCs w:val="16"/>
        </w:rPr>
        <w:t>delle iscrizioni</w:t>
      </w:r>
      <w:r>
        <w:rPr>
          <w:sz w:val="28"/>
          <w:szCs w:val="28"/>
        </w:rPr>
        <w:t>), potranno essere concordate su appuntamento contattando il n. 041.913744 dalle ore 11.30 alle ore 13.3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moduli saranno disponibili presso la scuola da lunedì 18 gennaio, da tale data potranno essere scaricati anche direttamente dal sito della scuo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iscrizione una volta accolta, si riterrà valida con la consegna o l’invio, della ricevuta di un unico pagamento, da effettuarsi a mezzo bonifico bancario, che comprende la quota annuale di € 50,00 e la prima retta di settembre 2016. Il Pagamento sarà da effettuarsi entro il 20 febbraio 2016, previa nostra comunicazione di avvenuta validazione della richie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S.</w:t>
      </w:r>
      <w:r>
        <w:rPr>
          <w:sz w:val="28"/>
          <w:szCs w:val="28"/>
        </w:rPr>
        <w:t xml:space="preserve"> Nel sito potrete scaricare sia il POF che il Regolamento. Le quote delle rette saranno di  € 140,00 per l’infanzia e di € 230,00 per la Sezione Primavera. Il costo del buono pasto sarà di € 2,50 mantenendo le agevolazione per il secondo bambin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la Direzione-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onnadelsuffragio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39:00Z</dcterms:created>
  <dc:creator>Davide Checchin</dc:creator>
  <dc:description/>
  <dc:language>en-US</dc:language>
  <cp:lastModifiedBy>davide</cp:lastModifiedBy>
  <cp:lastPrinted>2016-01-10T11:36:00Z</cp:lastPrinted>
  <dcterms:modified xsi:type="dcterms:W3CDTF">2015-01-07T21:51:00Z</dcterms:modified>
  <cp:revision>3</cp:revision>
  <dc:subject/>
  <dc:title/>
</cp:coreProperties>
</file>